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0588-52</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45-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4 феврал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color w:val="000000"/>
          <w:sz w:val="26"/>
          <w:szCs w:val="26"/>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ind w:firstLine="720"/>
        <w:jc w:val="both"/>
        <w:rPr/>
      </w:pPr>
      <w:r>
        <w:rPr>
          <w:color w:val="000000"/>
          <w:sz w:val="26"/>
          <w:szCs w:val="26"/>
        </w:rPr>
        <w:t>рассмотрев дело об административном правонарушении в отношении Абкаева Абдулы Кюрие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Абкаев А.К. 25.09.2024 г. в 00 час. 01 мин. находясь по адресу: *, не оплатил в срок, предусмотренный ст. 32.2 КоАП РФ, административный штраф в размере 1500 рублей, назначенный постановлением № 18810586240715035307 по делу об административном правонарушении от 15.07.2024 г., вступившим в законную силу 26.07.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Абкаев А.К.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715035307 по делу об административном правонарушении от 15.07.2024 г. Абкаев А.К. признан виновным в совершении административного правонарушения, предусмотренного ч. 4 ст. 12.16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1500 рублей. Постановление вступило в законную силу 26.07.2024 г., следовательно, штраф должен был быть оплачен не позднее 25.09.2024 г. Согласно </w:t>
      </w:r>
      <w:r>
        <w:rPr>
          <w:bCs/>
          <w:color w:val="000000"/>
          <w:sz w:val="26"/>
          <w:szCs w:val="26"/>
        </w:rPr>
        <w:t>копии выписки из ГИС ГМП, административный штраф в размере 1500 рублей, назначенный постановлением № 18810586240715035307 по делу об административном правонарушении от 15.07.2024 г., оплачен 12.12.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Абкаева А.К.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04351 от 20.01.2025 г. штраф, назначенный постановлением № 18810586240715035307 по делу об административном правонарушении от 15.07.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Абкаевым А.К.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Абкаева Абдулы Кюрие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24 феврал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